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AND BUG REPOR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bout this software and documentat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fill out this form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may also be used for reporting any bug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  Titl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Country: ________________________ Zip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hart Version Number: _____________ 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hart Serial Numbe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to:     PAVITRON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yCha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lver Spring, MD 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